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</w:t>
      </w:r>
      <w:r>
        <w:rPr>
          <w:rFonts w:cs="Minion Pro SmBd;Times New Roman" w:ascii="Minion Pro SmBd;Times New Roman" w:hAnsi="Minion Pro SmBd;Times New Roman"/>
        </w:rPr>
        <w:t xml:space="preserve">P.O. KOMENDANT  POWIATOWY 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   </w:t>
      </w:r>
      <w:r>
        <w:rPr>
          <w:rFonts w:cs="Minion Pro SmBd;Times New Roman" w:ascii="Minion Pro SmBd;Times New Roman" w:hAnsi="Minion Pro SmBd;Times New Roman"/>
        </w:rPr>
        <w:t>POLICJI W SANDOMIE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ndomierz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Powiatowej Policji w Sandomierzu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3:00Z</dcterms:created>
  <dc:creator>Monika Fidler</dc:creator>
  <dc:description/>
  <dc:language>en-US</dc:language>
  <cp:lastModifiedBy>Agnieszka Siatrak</cp:lastModifiedBy>
  <cp:lastPrinted>2024-09-04T12:37:00Z</cp:lastPrinted>
  <dcterms:modified xsi:type="dcterms:W3CDTF">2024-12-23T14:4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