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głoszenia zewnętrznego naruszenia prawa </w:t>
        <w:br/>
        <w:t>w Komendzie Powiatowej Policji w Sandomierz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9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za pośrednictwem nienagrywanej linii telefonicznej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procedura zgłoszeń zewnętrznych w Komendzie Powiatowej Policji w Sandomierzu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Powiatowy Policji w Sandomierzu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A. Mickiewicza 30, 27-600 Sandomier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KPP w Sandomierzu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A. Mickiewicza 30, 27-600 Sandomierz, e-mail: </w:t>
            </w:r>
            <w:hyperlink r:id="rId2">
              <w:r>
                <w:rPr>
                  <w:rStyle w:val="InternetLink"/>
                  <w:sz w:val="20"/>
                  <w:szCs w:val="20"/>
                  <w:lang w:eastAsia="pl-PL"/>
                </w:rPr>
                <w:t>iod.sandomierz@ki.policja.gov.pl</w:t>
              </w:r>
            </w:hyperlink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Powiatowej Policji w Sandomierzu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andomierz@ki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36:00Z</dcterms:created>
  <dc:creator>Monika Fidler</dc:creator>
  <dc:description/>
  <dc:language>en-US</dc:language>
  <cp:lastModifiedBy>Agnieszka Siatrak</cp:lastModifiedBy>
  <cp:lastPrinted>2024-09-17T10:54:00Z</cp:lastPrinted>
  <dcterms:modified xsi:type="dcterms:W3CDTF">2024-12-23T14:36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