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do procedury zgłoszeń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zewnętrznego w Komendzie Powiatowej Policji w Sandomierz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a sporządzenia: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ego z pracą/służbą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PP, media, inne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na jest mi procedura zgłoszeń zewnętrznych w Komendzie Powiatowej Policji w Sandomierzu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)</w:t>
            </w:r>
            <w:r>
              <w:rPr>
                <w:rFonts w:cs="Times New Roman" w:ascii="Times New Roman" w:hAnsi="Times New Roman"/>
                <w:b/>
              </w:rPr>
              <w:t xml:space="preserve">.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6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Klauzula informacyjna o zasadach przetwarzania danych osobowych sygnalist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godnie z art. 13 rozporządzenia Parlamentu Europejskiego i Rady (UE) 2016/679 z 27 kwietnia 2016 r.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w sprawie ochrony osób fizycznych w związku z przetwarzaniem danych osobowych i w sprawie swobodnego przepływu takich danych oraz uchylenia dyrektywy 95/46/WE (ogólne rozporządzenie                o ochronie danych)</w:t>
            </w:r>
            <w:r>
              <w:rPr>
                <w:rFonts w:eastAsia="Calibri"/>
                <w:b/>
                <w:sz w:val="20"/>
                <w:szCs w:val="20"/>
              </w:rPr>
              <w:t xml:space="preserve"> (Dz. Urz. UE. L. z 2016 r. Nr 119, str. 1, z późn. zm.) - dalej RODO, informuję, ż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dministratorem Pani/Pana danych osobowych jest Komendant Powiatowy Policji w Sandomierzu:</w:t>
            </w:r>
          </w:p>
          <w:p>
            <w:pPr>
              <w:pStyle w:val="Normal"/>
              <w:spacing w:lineRule="auto" w:line="240" w:before="0" w:after="60"/>
              <w:ind w:left="425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dres: ul. A. Mickiewicza 30, 27-600 Sandomierz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oże Pani/Pan kontaktować się w sprawach związanych z przetwarzaniem danych osobowych oraz </w:t>
              <w:br/>
              <w:t>z wykonywaniem praw przysługujących na mocy RODO z Administratorem z wykorzystaniem powyższych danych teleadresowych, lub z inspektorem ochrony danych KPP w Sandomierzu:</w:t>
            </w:r>
          </w:p>
          <w:p>
            <w:pPr>
              <w:pStyle w:val="Normal"/>
              <w:spacing w:lineRule="auto" w:line="240" w:before="0" w:after="60"/>
              <w:ind w:left="425" w:hanging="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adres: ul. A. Mickiewicza 30, 27-600 Sandomierz, e-mail: </w:t>
            </w:r>
            <w:hyperlink r:id="rId2">
              <w:r>
                <w:rPr>
                  <w:rStyle w:val="InternetLink"/>
                  <w:sz w:val="20"/>
                  <w:szCs w:val="20"/>
                  <w:lang w:eastAsia="pl-PL"/>
                </w:rPr>
                <w:t>iod.sandomierz@ki.policja.gov.pl</w:t>
              </w:r>
            </w:hyperlink>
            <w:r>
              <w:rPr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</w:t>
            </w:r>
            <w:r>
              <w:rPr>
                <w:color w:val="000000"/>
                <w:sz w:val="20"/>
                <w:szCs w:val="20"/>
              </w:rPr>
              <w:t>będą przetwarzane na podstaw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09" w:hanging="284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rt. 6 ust. 1 lit. c RODO – obowiązek administratora, w związku z przepisami ustawy z dnia 14 czerwca 2024 r. o ochronie sygnalistów (Dz. U. z 2024 r. poz. 928), w celu realizacji zadań związanych z obsługą zgłoszeń zewnętr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09" w:hanging="284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rt. 9 ust. 2 lit. g RODO w związku z art. 8 ustawy o ochronie sygnalistów, jeżeli takie dane osobowe zawarte są w zgłoszeniu sygnalis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ane osobowe będą udostępniane wyłącznie podmiotom uprawnionym na podstawie przepisów prawa zgodnie z art. 8 ust. 2 ustawy z dnia 14 czerwca 2024 r. o ochronie sygnalistó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siada Pani/Pan prawo dostępu do treści swoich danych oraz prawo ich sprostowania, usunięcia w przypadkach przewidzianych przepisami prawa oraz ograniczenia przetwarzani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siada Pani/Pan prawo do zgłoszenia naruszeń ochrony danych osobowych. Organem właściwym jest</w:t>
              <w:br/>
              <w:t xml:space="preserve">Prezesa Urzędu Ochrony Danych Osobowych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danie danych osobowych jest warunkiem koniecznym do procedowania zgłoszenia, gdyż tryb postępowania z informacjami o naruszeniach prawa zgłoszonymi anonimowo nie podlega procedowaniu </w:t>
              <w:br/>
              <w:t>w Komendzie Powiatowej Policji w Sandomierzu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ane osobowe nie będą podlegały profilowaniu ani, na podstawie tych danych, nie będą podejmowane decyzje w sposób zautomatyzowany.</w:t>
            </w:r>
          </w:p>
          <w:p>
            <w:pPr>
              <w:pStyle w:val="Normal"/>
              <w:spacing w:lineRule="auto" w:line="240" w:before="0" w:after="60"/>
              <w:ind w:left="425" w:hanging="0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eastAsia="NSimSun" w:cs="Times New Roman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N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NSimSu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Helvetica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eastAsia="Helvetic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Times New Roman" w:hAnsi="Times New Roman" w:eastAsia="NSimSu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5">
    <w:name w:val="WW8Num41z5"/>
    <w:qFormat/>
    <w:rPr>
      <w:rFonts w:eastAsia="Helvetic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sandomierz@ki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34:00Z</dcterms:created>
  <dc:creator>Monika Fidler</dc:creator>
  <dc:description/>
  <dc:language>en-US</dc:language>
  <cp:lastModifiedBy>Agnieszka Siatrak</cp:lastModifiedBy>
  <cp:lastPrinted>2024-12-23T14:42:00Z</cp:lastPrinted>
  <dcterms:modified xsi:type="dcterms:W3CDTF">2024-12-23T14:34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